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ODY WORN LIVE SELF-HO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Streaming Plug-In, Lizenz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abhängig von VMS oder 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ing von Axis oder eigenes Ho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Stunden-Daten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uf von Datenlü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39Z</dcterms:created>
  <dc:creator/>
  <dc:description/>
  <dc:language>en-US</dc:language>
  <cp:lastModifiedBy/>
  <dcterms:modified xsi:type="dcterms:W3CDTF">2025-06-16T09:14:39Z</dcterms:modified>
  <cp:revision>0</cp:revision>
  <dc:subject/>
  <dc:title/>
</cp:coreProperties>
</file>