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BODY WORN LIVE SELF-HOS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Live-Streaming Plug-In, Lizenz für 1 Jah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unktioniert unabhängig von VMS oder EMS</w:t>
      </w:r>
    </w:p>
    <w:p>
      <w:pPr>
        <w:pStyle w:val="P2Style"/>
        <w:bidi w:val="0"/>
        <w:spacing w:before="0" w:after="1"/>
        <w:jc w:val="left"/>
        <w:rPr/>
      </w:pPr>
      <w:r>
        <w:rPr>
          <w:rStyle w:val="TextStyle"/>
        </w:rPr>
        <w:t>Hosting von Axis oder eigenes Hosting</w:t>
      </w:r>
    </w:p>
    <w:p>
      <w:pPr>
        <w:pStyle w:val="P2Style"/>
        <w:bidi w:val="0"/>
        <w:spacing w:before="0" w:after="1"/>
        <w:jc w:val="left"/>
        <w:rPr/>
      </w:pPr>
      <w:r>
        <w:rPr>
          <w:rStyle w:val="TextStyle"/>
        </w:rPr>
        <w:t>24-Stunden-Datenspeicherung</w:t>
      </w:r>
    </w:p>
    <w:p>
      <w:pPr>
        <w:pStyle w:val="P2Style"/>
        <w:bidi w:val="0"/>
        <w:spacing w:before="0" w:after="1"/>
        <w:jc w:val="left"/>
        <w:rPr/>
      </w:pPr>
      <w:r>
        <w:rPr>
          <w:rStyle w:val="TextStyle"/>
        </w:rPr>
        <w:t>End-to-End-Verschlüsselung</w:t>
      </w:r>
    </w:p>
    <w:p>
      <w:pPr>
        <w:pStyle w:val="P2Style"/>
        <w:bidi w:val="0"/>
        <w:spacing w:before="0" w:after="1"/>
        <w:jc w:val="left"/>
        <w:rPr/>
      </w:pPr>
      <w:r>
        <w:rPr>
          <w:rStyle w:val="TextStyle"/>
        </w:rPr>
        <w:t>Abruf von Datenlück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8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Body Worn Live bietet sicheres Live-Video-Streaming von AXIS Body Worn-Kameras in Echtzeit ? für das Treffen fundierter Entscheidungen und ein zusätzliches Sicherheitsgefühl. Lassen Sie das Hosting von Axis durchführen oder nutzen Sie Ihr eigenes Hosting, wenn ein Hosting auf Cloud-Basis für Ihr Unternehmen nicht in Frage kommt.&lt;/p&gt;&lt;p&gt;&lt;strong&gt;Sich nie allein fühlen &lt;/strong&gt;&lt;/p&gt;&lt;p&gt;Mit AXIS Body Worn Live müssen sich Kameraträger nie allein fühlen. Wenn ein Vorfall eintritt und ein Träger mit der Aufzeichnung beginnt, kann er sofort einen Live-Audio- und Videostream von seiner Kamera aus für den Bediener aktivieren. Der Bediener wird in seinem Managementsystem benachrichtigt, um ihn in Echtzeit in der Cloud-basierten Anwendung zu verfolgen. Er kann fundierte Entscheidungen darüber treffen, wann z.B. Hilfe zu leisten ist - und die GPS-Positionskoordinaten zeigen ihm, wohin er diese Hilfe schicken soll. Darüber hinaus informieren die Kameras den Träger, dass ein Bediener zuschaut, sobald er sich einschaltet. Der Träger weiß, dass jemand hinter ihm steht, sodass er sich auf den Vorfall konzentrieren kann und nicht auf die Kommunikation mit der Zentrale.&lt;/p&gt;&lt;p&gt;&lt;strong&gt;Genau dort sein &lt;/strong&gt;&lt;/p&gt;&lt;p&gt;Von dem Moment an, in dem ein Träger AXIS Body Worn Live aktiviert, gelangt alles, was seine Kamera aufnimmt, zurück zu den Bedienern. Diese können sofort mit der Überwachung der Szene ? und der Unterstützung des Trägers ? beginnen. Aber auch wenn die Übertragung abbricht, gehen durch die Pufferung keine Daten verloren, z. B. wenn der Träger plötzlich in ein WLAN-Funkloch gerät. Die Bediener sehen und hören alles ? und können ganze 24 Stunden lang auf die Daten zugreifen*. Alle Kameras verbinden sich per Knopfdruck über eine vorkonfigurierte WLAN-Verbindung.&lt;/p&gt;&lt;p&gt;&lt;strong&gt;Von Axis gehostet&lt;/strong&gt;&lt;/p&gt;&lt;p&gt;Wählen Sie die von Axis gehostete, cloudbasierte Version von AXIS Body Worn Live für eine problemlose, automatisierte Lösung. Sie funktioniert unabhängig davon, welches Video- oder Beweismittelverwaltungssystem Sie gewählt haben. Sie können gestreamte Videos auf Computern oder Mobilgeräten anzeigen und sie können gleichzeitig an einen oder mehrere Betrachter gestreamt werden. Sie können Berechtigungen auch basierend auf Rollen zuweisen, um die Datenintegrität zu gewährleisten. Und die Übertragung ist durch eine End-to-End-Verschlüsselung geschützt. AXIS Body Worn Live läuft in einer sicheren Axis Cloud-Umgebung. Wir stellen sicher, dass es die Einhaltung der DSGVO unterstützt und immer auf dem neuesten Stand der Software-Releases und Patches ist. Außerdem können Sie sich auf eine Betriebszeit von mehr als 99 % verlassen.&lt;/p&gt;&lt;p&gt;&lt;strong&gt;Eigenes Hosting&lt;/strong&gt;&lt;/p&gt;&lt;p&gt;Wenn das Cloud-basierte Hosting aufgrund interner Regeln oder gesetzlicher Bestimmungen für Sie nicht in Frage kommt, haben wir gute Nachrichten für Sie. Auch Sie können von Livestreams profitieren, denn AXIS Body Worn Live ist die einzige Lösung dieser Art, die Sie in Ihrem eigenen Netzwerk hosten können ? einschließlich einer direkten Integration in Ihr bevorzugtes VMS. Ihre Berechtigungen können Sie weiterhin auf Rollenbasis zuweisen, um die Integrität Ihrer Daten zu schützen. Die Übertragung ist durch eine End-to-End-Verschlüsselung geschützt. Außerdem vermeiden Sie die wiederkehrenden Kosten, die mit externem Hosting verbunden sin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7:31Z</dcterms:created>
  <dc:creator/>
  <dc:description/>
  <dc:language>en-US</dc:language>
  <cp:lastModifiedBy/>
  <dcterms:modified xsi:type="dcterms:W3CDTF">2025-05-01T05: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