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9 CHARGING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kabel mit Halterung, für AXIS W110 Body Worn Kameras,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ängige Ladegeräte mit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W1909 Ladeadapter ist ein kompaktes Click-on-Zubehör, mit dem Sie Ihre AXIS W110 Body Worn Kamera bequem mit jedem USB-C-Ladegerät aufladen können - perfekt für die Stromversorgung unterweg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