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33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688x1520@60fps, 30x,6,6-198mm hängend, PoE+, IK10, IP66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hr detaillierte Bilder bei hohen Geschwindig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-HDSensor für ausgezeichnete Leistung bei schlecht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 X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ation aus 320 m (1050 ft) IR (850 nm) +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ensorischer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2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starlight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58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0:44Z</dcterms:created>
  <dc:creator/>
  <dc:description/>
  <dc:language>en-US</dc:language>
  <cp:lastModifiedBy/>
  <dcterms:modified xsi:type="dcterms:W3CDTF">2025-07-01T10:40:44Z</dcterms:modified>
  <cp:revision>0</cp:revision>
  <dc:subject/>
  <dc:title/>
</cp:coreProperties>
</file>