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33-Z3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688x1520@60fps, 30x,6,6-198mm hängend, PoE+, IK10, IP66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detaillierte Bilder bei hohen Geschwindig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-HDSensor für ausgezeichnete Leistung bei schlecht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 X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ation aus 320 m (1050 ft) IR (850 nm) + Weißlicht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ensorischer Scheiben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2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- 58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1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0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IP starlight 5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245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AC, 50VA, Eingang 220VAC/50Hz, für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05Z</dcterms:created>
  <dc:creator/>
  <dc:description/>
  <dc:language>en-US</dc:language>
  <cp:lastModifiedBy/>
  <dcterms:modified xsi:type="dcterms:W3CDTF">2025-08-27T01:35:05Z</dcterms:modified>
  <cp:revision>0</cp:revision>
  <dc:subject/>
  <dc:title/>
</cp:coreProperties>
</file>