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22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 30x,4,5-135mm hängend, PoE+, IK10, IP66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6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(max. 32GB, micro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19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0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P starlight 5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245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AC, 50VA, Eingang 220VAC/50Hz, für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6Z</dcterms:created>
  <dc:creator/>
  <dc:description/>
  <dc:language>en-US</dc:language>
  <cp:lastModifiedBy/>
  <dcterms:modified xsi:type="dcterms:W3CDTF">2025-08-27T01:35:06Z</dcterms:modified>
  <cp:revision>0</cp:revision>
  <dc:subject/>
  <dc:title/>
</cp:coreProperties>
</file>