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P-5522-Z30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@60fps, 30x,4,5-135mm hängend, PoE+, IK10, IP66,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Full HD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6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Zoomobjektiv und 16x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häng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Essential Video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Kartenslot (max. 32GB, micro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,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~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Vandalismusgeschütz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919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UTODOME IP starlight 5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86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- 60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tial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1.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, 2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Single Mode, 1310nm, 20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245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AC, 50VA, Eingang 220VAC/50Hz, für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5Z</dcterms:created>
  <dc:creator/>
  <dc:description/>
  <dc:language>en-US</dc:language>
  <cp:lastModifiedBy/>
  <dcterms:modified xsi:type="dcterms:W3CDTF">2025-05-01T05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