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P-5522-Z30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1920x1080@60fps, 30x,4,5-135mm hängend, PoE+, IK10, IP66,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auflösende Full HD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080 Pixel, 6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Zoomobjektiv und 16x Digital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häng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Essential Video Analy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-Kartenslot (max. 32GB, micro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,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~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Vandalismusgeschütz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919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AUTODOME IP starlight 5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86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lligent 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sential Video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- 60,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1.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Hängemontage für Bosch Autodome, ohne Netzteil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230VAC, für Autodome 4000i oder 5000i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R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smontage, hängend,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Flexidomes,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6001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310nm, 2km, 2 Fasern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310nm/1550nm, 2km, 1 Faser, 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Multi Mode, 1550nm/1310nm, 2km, 1 Faser, 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, Single Mode, 1310nm, 20km, 2 Fasern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A-2450-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AC, 50VA, Eingang 220VAC/50Hz, für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G4-SFPSCK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58:36Z</dcterms:created>
  <dc:creator/>
  <dc:description/>
  <dc:language>en-US</dc:language>
  <cp:lastModifiedBy/>
  <dcterms:modified xsi:type="dcterms:W3CDTF">2025-07-01T12:58:36Z</dcterms:modified>
  <cp:revision>0</cp:revision>
  <dc:subject/>
  <dc:title/>
</cp:coreProperties>
</file>