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3-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6MP@30fps, 12-38mm.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12-3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12-36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64x1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3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85 Lux bei F2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1.0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8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6 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AA-GU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Kameras mit CPP14, Schussdetek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A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Appearance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DG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MM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VG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Bullet 148mm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Bullet 148mm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C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NDE-8000i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C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kanaladapter, M25, für Bsch Flexidome 8100i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HC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hydrophilic für Bosch Flexidome 8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Bosch Flexidome NDE-8000i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Inn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Auß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S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W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Wand-/ Mastmontage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2-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8000i / 8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2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Lüftungskanäle für FLEXIDOME 8000i / 8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D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15:46Z</dcterms:created>
  <dc:creator/>
  <dc:description/>
  <dc:language>en-US</dc:language>
  <cp:lastModifiedBy/>
  <dcterms:modified xsi:type="dcterms:W3CDTF">2025-09-15T10:15:46Z</dcterms:modified>
  <cp:revision>0</cp:revision>
  <dc:subject/>
  <dc:title/>
</cp:coreProperties>
</file>