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85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sch Flexidome 8100i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H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ic für 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2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8000i /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2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Lüftungskanäle für FLEXIDOME 8000i /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4Z</dcterms:created>
  <dc:creator/>
  <dc:description/>
  <dc:language>en-US</dc:language>
  <cp:lastModifiedBy/>
  <dcterms:modified xsi:type="dcterms:W3CDTF">2025-05-01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