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sch Flexidome 8100i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H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ic für 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2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8000i /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2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Lüftungskanäle für FLEXIDOME 8000i /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