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0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X15502-Z1L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X-Serie, 5MP@60fps, 4,7-47mm AI, IK10, IP66/IP67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9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etteter LPF (Long Pass Filt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ert für Nummernschilderke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ear-Sight-Besch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FIPS 140-2 Level 3 zertifiziertes Sicherheitselement (EdgeLock® SE050F NXP® Halbleit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72x172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4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32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7 - 47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,1 - 5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+, PoE+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, IEEE 802.3b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PS 140-2 LV3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X15502-Z1L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J-PU201/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Injector 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105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Dome, Fisheye, PTZ opt. Sicherheitska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1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/O Kabel 1 Stück mit wasserdichter Tü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Rp, ISO Fem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NPS, ANSI Fema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7:40:55Z</dcterms:created>
  <dc:creator/>
  <dc:description/>
  <dc:language>en-US</dc:language>
  <cp:lastModifiedBy/>
  <dcterms:modified xsi:type="dcterms:W3CDTF">2025-08-15T07:40:55Z</dcterms:modified>
  <cp:revision>0</cp:revision>
  <dc:subject/>
  <dc:title/>
</cp:coreProperties>
</file>