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9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15501-Z1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X-Serie, 5MP@60fps, 4,7-47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9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-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, 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72x17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,1 - 5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7 - 47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X15501-Z1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, IEEE 802.3b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+, PoE+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,FIPS 140-2 LV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PU201/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Injector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105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Dome, Fisheye, PTZ opt. Sicherheits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Rp, ISO Fem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Decke weiß 1,5"NPS, ANSI Fema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