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15302-Z1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X-Serie, 2MP@60fps, 4,7-47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9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etteter LPF (Long Pass Fi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Nummernschild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-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7 - 4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,0 - 48°, 6,6 - 6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+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15302-Z1L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39:50Z</dcterms:created>
  <dc:creator/>
  <dc:description/>
  <dc:language>en-US</dc:language>
  <cp:lastModifiedBy/>
  <dcterms:modified xsi:type="dcterms:W3CDTF">2025-08-15T07:39:50Z</dcterms:modified>
  <cp:revision>0</cp:revision>
  <dc:subject/>
  <dc:title/>
</cp:coreProperties>
</file>