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9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X15302-Z1L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X-Serie, 2MP@60fps, 4,7-47mm AI, IK10, IP66/IP67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9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etteter LPF (Long Pass Fil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ert für Nummernschild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ear-Sight-Besch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FIPS 140-2 Level 3 zertifiziertes Sicherheitselement (EdgeLock® SE050F NXP® Halblei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,6 - 62°,5,0 - 4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7 - 47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11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X15302-Z1L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, IEEE 802.3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+, PoE+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44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,FIPS 140-2 LV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J-PU201/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Injector 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Dome, Fisheye, PTZ opt. Sicherheits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1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/O Kabel 1 Stück mit wasserdichter Tü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3:46:10Z</dcterms:created>
  <dc:creator/>
  <dc:description/>
  <dc:language>en-US</dc:language>
  <cp:lastModifiedBy/>
  <dcterms:modified xsi:type="dcterms:W3CDTF">2025-10-03T03:46:10Z</dcterms:modified>
  <cp:revision>0</cp:revision>
  <dc:subject/>
  <dc:title/>
</cp:coreProperties>
</file>