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1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X66700-Z3L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Kamera X-Serie, 8MP@30fps, 4,5-135mm IK10, IP66, IR, out, i-PRO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novative PTZ mit neuem Formfak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3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 AI-Verfol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earSight-Besch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enk-/Neigegeschwindigkeit bis zu 500 Grad/s neigen und 700Grad/s Schwenk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ederstandsfähigkeit gegen schwere Salzschäden (ISO 14993-konfor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FIPS 140-2 Level 3 zertifiziertes Sicherheitselement (EdgeLock® SE050F NXP® Halbleit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701620721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X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13 Lux bei F1.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5 - 13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5 - 6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manue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0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IEEE 802.3bt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5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32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X66700-Z3L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J-PU201/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Injector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J-PU201F/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Injector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PM5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einheit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A501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/O Kabel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501S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Salzwassergeschützt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S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8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Rapid PTZ Kamera cl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8C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Rapid PTZ Kamera cl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8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Rapid PTZ Kamera smok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S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6S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4 Bohrlöcher für Rapid-PTZ Kamera salzwassergeschützt,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1S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Salzwassergeschützt i-PRO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PTZ oder Panorama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9:22Z</dcterms:created>
  <dc:creator/>
  <dc:description/>
  <dc:language>en-US</dc:language>
  <cp:lastModifiedBy/>
  <dcterms:modified xsi:type="dcterms:W3CDTF">2025-05-01T05:59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