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6600-Z3L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6MP@30fps, 4,5-135mm IK10, IP66, IR, out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701620721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28x18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3 Lux bei F1.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5 - 6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66600-Z3L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F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alzwassergeschützt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8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Rapid PTZ Kamera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8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Rapid PTZ Kamera clear, mit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8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Rapid PTZ Kamera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für Rapid-PTZ Kamera salzwassergeschützt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Salzwassergeschützt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40:57Z</dcterms:created>
  <dc:creator/>
  <dc:description/>
  <dc:language>en-US</dc:language>
  <cp:lastModifiedBy/>
  <dcterms:modified xsi:type="dcterms:W3CDTF">2025-08-15T07:40:57Z</dcterms:modified>
  <cp:revision>0</cp:revision>
  <dc:subject/>
  <dc:title/>
</cp:coreProperties>
</file>