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6600-Z3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6MP@30fps, 4,5-135mm IK10, IP66, ou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 PTZ mit neuem Formfa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-/Neigegeschwindigkeit bis zu 500 Grad/s neigen und 700Grad/s Schwen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e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5 - 6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5 - 135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hberei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60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manuelle Steueru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chwindigkeit (Zielanfah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00 °/se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3 Lux bei F1.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66600-Z3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 (opt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F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Salzwassergeschützt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C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clear, mit Clearsight Coat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DC508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ome Abdeckung für Rapid PTZ Kamera smok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SR506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4 Bohrlöcher für Rapid-PTZ Kamera salzwassergeschützt, i-PRO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S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Salzwassergeschützt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PTZ oder Panorama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2Z</dcterms:created>
  <dc:creator/>
  <dc:description/>
  <dc:language>en-US</dc:language>
  <cp:lastModifiedBy/>
  <dcterms:modified xsi:type="dcterms:W3CDTF">2025-10-03T03:38:22Z</dcterms:modified>
  <cp:revision>0</cp:revision>
  <dc:subject/>
  <dc:title/>
</cp:coreProperties>
</file>