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24V/DC24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10-Z3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