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WM1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bis max. 27", VESA Tragfähigkeit max. 1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 LCD-Halterung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60° drehbare VESA-Platte für mehr Seherlebn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 sorgt für Ordnung und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bis max. 2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 1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+15°~-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+60°~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, Metallic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8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6Z</dcterms:created>
  <dc:creator/>
  <dc:description/>
  <dc:language>en-US</dc:language>
  <cp:lastModifiedBy/>
  <dcterms:modified xsi:type="dcterms:W3CDTF">2025-05-01T05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