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MA10 Monitor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 Gasfeder Monitorarm für Wandmontage, LCD Monitore bis max. 27", Tragfähigkeit max. 7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 Gasfeder LCD-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schwenkbar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,100x1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 sorgt für Ordnung und 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CD-Displays bis max. 27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bis max. 7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ungsbereich +45°~-4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ereich +90°~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ung des Bildschirms +180°~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18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9:47:50Z</dcterms:created>
  <dc:creator/>
  <dc:description/>
  <dc:language>en-US</dc:language>
  <cp:lastModifiedBy/>
  <dcterms:modified xsi:type="dcterms:W3CDTF">2025-10-13T19:47:50Z</dcterms:modified>
  <cp:revision>0</cp:revision>
  <dc:subject/>
  <dc:title/>
</cp:coreProperties>
</file>