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TM10 Monitor Tisch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Tischhalterung für LCD Monitore, bis max. 45", VESA Tragfähigkeit max. 13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belastbare Gasfeder LCD-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m Federspannungs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 sorgt für Ordnung und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CD-Displays bis max. 45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bis max. 16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efähigkeit für curved LCD-Monitore bis max. 13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sbereich +90°~-90°, Schwenkbereich +90°~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ung des Bildschirms +180°~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ohlene Desktop-Dicke für Klemme:10~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ohlene Desktop-Dicke für Tülle:10~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8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9Z</dcterms:created>
  <dc:creator/>
  <dc:description/>
  <dc:language>en-US</dc:language>
  <cp:lastModifiedBy/>
  <dcterms:modified xsi:type="dcterms:W3CDTF">2025-05-01T05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