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TM10 Monitor Tisch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Tischhalterung für LCD Monitore, bis max. 45", VESA Tragfähigkeit max. 1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Gasfeder LCD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m Federspannungs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45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16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efähigkeit für curved LCD-Monitore bis max.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90°~-90°, 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Klemme:10~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e Desktop-Dicke für Tülle:10~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9:24:45Z</dcterms:created>
  <dc:creator/>
  <dc:description/>
  <dc:language>en-US</dc:language>
  <cp:lastModifiedBy/>
  <dcterms:modified xsi:type="dcterms:W3CDTF">2025-08-20T19:24:45Z</dcterms:modified>
  <cp:revision>0</cp:revision>
  <dc:subject/>
  <dc:title/>
</cp:coreProperties>
</file>