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WM30 Monitor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Wandhalterung für LCD Monitore, bis max. 43", VESA Tragfähigkeit max. 2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i schwenkbare LCD-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nehmbare VESA-Platten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,100x100,100x200,200x100,200x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 sorgt für Ordnung und 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CD-Displays von bis max. 43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bis max. 2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ungsbereich +5°~-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ereich +90°~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ung des Bildschirms +5°~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18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4:47Z</dcterms:created>
  <dc:creator/>
  <dc:description/>
  <dc:language>en-US</dc:language>
  <cp:lastModifiedBy/>
  <dcterms:modified xsi:type="dcterms:W3CDTF">2025-08-20T19:24:47Z</dcterms:modified>
  <cp:revision>0</cp:revision>
  <dc:subject/>
  <dc:title/>
</cp:coreProperties>
</file>