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3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43", VESA Tragfähigkeit max.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 schwenkbare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nehmbare VESA-Platten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100x2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bis max. 4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5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