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CWM20 Monitor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neigbare Wandhalterung, LCD Monitore, 23"bis 42", VESA Tragfähigkeit max. 25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schlanke, neigbare LCD-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,100x100,200x100,200x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CD-Displays von 23" bis 42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bis max. 2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ungsbereich +3°~-1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1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0:56Z</dcterms:created>
  <dc:creator/>
  <dc:description/>
  <dc:language>en-US</dc:language>
  <cp:lastModifiedBy/>
  <dcterms:modified xsi:type="dcterms:W3CDTF">2025-06-16T11:50:56Z</dcterms:modified>
  <cp:revision>0</cp:revision>
  <dc:subject/>
  <dc:title/>
</cp:coreProperties>
</file>