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6600-Z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6MP@30fps, 4,5-135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267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66600-Z3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EM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deckenhalterung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JB50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is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F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Inn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ISO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M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Außengewinde ANSI, Rapid PTZ Kamera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hängend U Series Varifocal-Lens, Domes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2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Rapid PTZ Kamera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