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C1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BIT VIDEO TX + CONTACT 1 FI B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T10C1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