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M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REMOT E, 2F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W1000M/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