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NLR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Multimode, 1310nm, ohne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NLRM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