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RFE1EOUP/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 Zweidraht, Sender, 10/100MBit, PoE Pass-through, Ultra Min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Daten und PoE Pass-through über Zweidra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Retrofit-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ei 100MBit maximal 61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ei 10MBit maximal 1524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-Rail Montage mit DINBKT4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RFE1EOUP/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51:48Z</dcterms:created>
  <dc:creator/>
  <dc:description/>
  <dc:language>en-US</dc:language>
  <cp:lastModifiedBy/>
  <dcterms:modified xsi:type="dcterms:W3CDTF">2025-06-16T11:51:48Z</dcterms:modified>
  <cp:revision>0</cp:revision>
  <dc:subject/>
  <dc:title/>
</cp:coreProperties>
</file>