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U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Sender, 10/100MBit, PoE Pass-through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Daten und PoE Pass-through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-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0MBit maximal 6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MBit maximal 152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 mit DINBKT4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RFE1EOUP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9Z</dcterms:created>
  <dc:creator/>
  <dc:description/>
  <dc:language>en-US</dc:language>
  <cp:lastModifiedBy/>
  <dcterms:modified xsi:type="dcterms:W3CDTF">2025-10-14T15:59:09Z</dcterms:modified>
  <cp:revision>0</cp:revision>
  <dc:subject/>
  <dc:title/>
</cp:coreProperties>
</file>