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U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Sender, 10/100MBit, PoE Pass-through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Daten und PoE Pass-through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-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it maximal 6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it maximal 152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 mit DINBKT4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U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