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DOE2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CH RS DATA OVER ETHERNET + MC 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DOE2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