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POE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 SFP, 1x RJ45, PoE+, 100M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Ethernet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W PoE+ Unterstützung (IEEE 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2MCPOE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8Z</dcterms:created>
  <dc:creator/>
  <dc:description/>
  <dc:language>en-US</dc:language>
  <cp:lastModifiedBy/>
  <dcterms:modified xsi:type="dcterms:W3CDTF">2025-05-01T05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