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modul, für RLXE4GE24MODMS/CHASSIS 4x 10Gbit SFP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Chassis max. drei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 bis +85°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, 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 61850-3,IEEE 1613,NEMA TS-1/TS-2,EN50155,RoHS-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, 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, SC,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XE4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 RLXE4GE24MODMS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