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XE4GE24MS/XE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 10GBPS SFP+ MODULE RLXE 4GE24MOD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\u202F°C bis +85\u202F°C (ohne 10G-Modul) / -40\u202F°C bis +75\u202F°C (mit 10G-Modu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 61850-3 IEEE 1613 EN50155 (Bahn) NEMA TS1/TS2 (Verkehrstechnik) FCC,EN55022,EN61000-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, SFP Slot 1000/1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,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, 8x 100/1000 SFP, 8x SF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XE4GE24MS/XE2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 RLXE4GE24MODM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