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XE4GE24MS/XE2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 10GBPS SFP+ MODULE RLXE 4GE24MOD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XE4GE24MS/XE2SF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0:26Z</dcterms:created>
  <dc:creator/>
  <dc:description/>
  <dc:language>en-US</dc:language>
  <cp:lastModifiedBy/>
  <dcterms:modified xsi:type="dcterms:W3CDTF">2025-05-01T23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