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XE4GE24MS/LV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VOLTAGE PSU FOR RLXE4GE24 2 0-7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XE4GE24MS/LV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5Z</dcterms:created>
  <dc:creator/>
  <dc:description/>
  <dc:language>en-US</dc:language>
  <cp:lastModifiedBy/>
  <dcterms:modified xsi:type="dcterms:W3CDTF">2025-05-01T07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