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LV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VOLTAGE PSU FOR RLXE4GE24 2 0-7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\u202F°C bis +85\u202F°C (bis +75\u202F°C bei \u201EXE\u201C-Module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 61850-3,IEEE 1613,NEMA TS-1/TS-2,EN50155,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,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 RJ-45 ode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LV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 RLXE4GE24MODM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