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G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modul, Gigabit, 2x SFP, für RLXE4GE24MS/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GE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