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6FX2TX24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RJ45, 4xSFP, -10°C+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 und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ster Ethernet Ring (C-Ring)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veryzeit und bis zu 250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einbaufähig. enötigt nur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-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GE26FX2TX24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x 10/100/1000Base-TX, 2x 100/1000Base-FX SFP, RJ-45 ode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3Z</dcterms:created>
  <dc:creator/>
  <dc:description/>
  <dc:language>en-US</dc:language>
  <cp:lastModifiedBy/>
  <dcterms:modified xsi:type="dcterms:W3CDTF">2025-08-20T22:26:43Z</dcterms:modified>
  <cp:revision>0</cp:revision>
  <dc:subject/>
  <dc:title/>
</cp:coreProperties>
</file>