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RJ45, 4xSFP, -10°C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 und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ster Ethernet Ring (C-Ring) mit &lt;30m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veryzeit und bis zu 250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baufähig. enötigt nur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-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FX SFP, RJ-45 ode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