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XE2GE2TX8MS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managed, 8x RJ45 Gbit, 10G SF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XE2GE2TX8MSPO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5Z</dcterms:created>
  <dc:creator/>
  <dc:description/>
  <dc:language>en-US</dc:language>
  <cp:lastModifiedBy/>
  <dcterms:modified xsi:type="dcterms:W3CDTF">2025-05-02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