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xRJ45 Gbit, 2x SFP Gbit,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6FX2TX4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