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 1GBPS 8 100MBPS POE + 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3FE8MSPOE/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