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5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NGE3FE8MSPOE/2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N SW 3 1GBPS 8 100MBPS POE + (24VDC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NGE3FE8MSPOE/2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13:17Z</dcterms:created>
  <dc:creator/>
  <dc:description/>
  <dc:language>en-US</dc:language>
  <cp:lastModifiedBy/>
  <dcterms:modified xsi:type="dcterms:W3CDTF">2025-05-02T01:1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