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6FX2TX24MS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-Port Gigabit Ind Mgd Eth. S 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6FX2TX24MSP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