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/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 3x1000FX 8x100/1000TX P OE+(24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/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