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4+1SMSM2/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TX/1FX 10/100 SMS ETH SWITCH, MM 2F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4+1SMSM2/S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6:10Z</dcterms:created>
  <dc:creator/>
  <dc:description/>
  <dc:language>en-US</dc:language>
  <cp:lastModifiedBy/>
  <dcterms:modified xsi:type="dcterms:W3CDTF">2025-05-01T23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