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FX1TX2C8TX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S SW 100MB(2)TX (1)SFP (8)CO NTACT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3FX1TX2C8TX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29Z</dcterms:created>
  <dc:creator/>
  <dc:description/>
  <dc:language>en-US</dc:language>
  <cp:lastModifiedBy/>
  <dcterms:modified xsi:type="dcterms:W3CDTF">2025-05-01T23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