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710-B NETWORK DOOR C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Tür, 4x Leser, 4x AUX, RS-485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, kostengünstiger Tür-Controller für bis zu 4 Zuga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teuerung vereinfacht di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Kontrolle für bis zu vier Zuga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-Unterstützung für acht OSDP-Leser und acht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erified für sichere Leser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MK II CONNECTOR K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Kit für Axis Netzwerk Türcontroller Leser und I/O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