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810-B NETWORK DOOR CO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8x Tür, 8x Leser, 8x AUX,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kostengünstiger Tür-Controller für bis zu 8 Zugangspunkte</w:t>
      </w:r>
    </w:p>
    <w:p>
      <w:pPr>
        <w:pStyle w:val="P2Style"/>
        <w:bidi w:val="0"/>
        <w:spacing w:before="0" w:after="1"/>
        <w:jc w:val="left"/>
        <w:rPr/>
      </w:pPr>
      <w:r>
        <w:rPr>
          <w:rStyle w:val="TextStyle"/>
        </w:rPr>
        <w:t>Zentrale Steuerung vereinfacht die Installation</w:t>
      </w:r>
    </w:p>
    <w:p>
      <w:pPr>
        <w:pStyle w:val="P2Style"/>
        <w:bidi w:val="0"/>
        <w:spacing w:before="0" w:after="1"/>
        <w:jc w:val="left"/>
        <w:rPr/>
      </w:pPr>
      <w:r>
        <w:rPr>
          <w:rStyle w:val="TextStyle"/>
        </w:rPr>
        <w:t xml:space="preserve">Volle Kontrolle über bis zu acht Zugangspunkte </w:t>
      </w:r>
    </w:p>
    <w:p>
      <w:pPr>
        <w:pStyle w:val="P2Style"/>
        <w:bidi w:val="0"/>
        <w:spacing w:before="0" w:after="1"/>
        <w:jc w:val="left"/>
        <w:rPr/>
      </w:pPr>
      <w:r>
        <w:rPr>
          <w:rStyle w:val="TextStyle"/>
        </w:rPr>
        <w:t>Onboard-Support für 16 OSDP-Leser und 16 Schlösser</w:t>
      </w:r>
    </w:p>
    <w:p>
      <w:pPr>
        <w:pStyle w:val="P2Style"/>
        <w:bidi w:val="0"/>
        <w:spacing w:before="0" w:after="1"/>
        <w:jc w:val="left"/>
        <w:rPr/>
      </w:pPr>
      <w:r>
        <w:rPr>
          <w:rStyle w:val="TextStyle"/>
        </w:rPr>
        <w:t>OSDP Verified für sichere Leser-Kommunikatio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84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1000 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 Le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SDP, Wiegand (optio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zahl Tür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öffner 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ürmonitoring 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79-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r kompakte, kostengünstige Netzwerk-Tür-Controller bietet Ihnen die volle Kontrolle über bis zu acht Zugangspunkte, einschließlich Unterstützung für bis zu acht OSDP-Leser und acht Schlösser. Mit der Onboard-Sperrkraft vereinfacht dieser All-in-One-Multi-Tür-Controller komplexe Installationen.Kosteneffizient und einfach zu installieren Dieser preisgünstige Netzwerk-Tür-Controller eignet sich ideal für neue und Nachrüstungsinstallationen und lässt sich einfach skalieren, wenn sich Ihre Anforderungen ändern. Er ist für zentrale Installationen konzipiert, z. B. in Sicherheitsräumen oder Hauptsteuerräumen. Das integrierte Sperrkraftmanagement vereinfacht die Installation und minimiert die Komplexität. Darüber hinaus sind die Steckverbinder farbcodiert für eine einfache Kabelverwaltung. Dieser leistungsstarke All-in-One-Multi-Tür-Controller bietet eine vollständige Steuerung für bis zu acht Zugangspunkte mit Onboard-Unterstützung für bis zu 16 OSDP-Leser und 16 leistungsstarke Schlösser.Kompakt und skalierbarDieses kompakte Barebone-Gerät bietet eine kleinere Stellfläche als die meisten Netzwerk-Tür-Controller auf dem Markt. Es ist für die zentrale Installation mit Schränken von Axis und von Drittanbietern konzipiert. Dieser skalierbare und zukunftssichere Netzwerk-Tür-Controller unterstützt sofort OSDP-Leser und optionales Zubehör für Wiegand-Leser und ist für kleine und große Installationen optimiert. Sie können bis zu 250.000 Zugangsdaten und 250.000 Ereignisprotokolle auf dem Gerät selbst speichern. Darüber hinaus kann es zusammen mit AXIS Camera Station Secure Entry oder Partnerlösungen verwendet werden, um ein skalierbares All-in-One-System für das Management von Video und Zutrittskontrolle bereitzustellen.Entwickelt mit dem Fokus auf SicherheitAxis Edge Vault, eine hardwarebasierte Cybersicherheitsplattform, schützt die Integrität des Geräts ab Werk und vertrauliche Informationen vor unbefugtem Zugriff. Außerdem sorgt die Funktion dafür, dass kryptografische Schlüssel sicher im integrierten EAL6+-zertifizierten Rechenmodul gespeichert werden. Es verfügt über das „Open Supervised Device Protocol (OSDP)“-Siegel für eine sichere bidirektionale Kommunikation. Darüber hinaus bietet es eine flexible und sichere Authentifizierung mit verschiedenen Typen von Zugangsdaten wie Karten- oder PIN-Codes, Bluetooth und dynamischen QR-Codes für den Besucherzugang und Fahrzeugkennzeichen für die Fahrzeugzufahrt. Und die Multi-Faktor-Authentifizierung sorgt für erhöhte Sicherhei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8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für AXIS Q60-C und AXIS Q60-S, primär 90-264VAC, sekundär 12,5VDC, -40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1 DIN RAIL CLIP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efestigungsschelle für 35mm DIN-Schie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1902 MK II CONNECTOR K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or Kit für Axis Netzwerk Türcontroller Leser und I/O-Modu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1 ACCESS CARD 10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RFID-Karte, 10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A4712 KEY FOB 5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FARE® DESFire® EV3 8K Schlüsselanhänger, 5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49:32Z</dcterms:created>
  <dc:creator/>
  <dc:description/>
  <dc:language>en-US</dc:language>
  <cp:lastModifiedBy/>
  <dcterms:modified xsi:type="dcterms:W3CDTF">2025-08-15T05:49:32Z</dcterms:modified>
  <cp:revision>0</cp:revision>
  <dc:subject/>
  <dc:title/>
</cp:coreProperties>
</file>