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1IPSBT-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ktor, 1x RJ45 10Gbit, PoE 90W, 802.3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1IPSBT-D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8:26Z</dcterms:created>
  <dc:creator/>
  <dc:description/>
  <dc:language>en-US</dc:language>
  <cp:lastModifiedBy/>
  <dcterms:modified xsi:type="dcterms:W3CDTF">2025-05-01T23:3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