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28F4T24MP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4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X28F4T24MP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