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5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WX28F4T24MP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Switch, managed, Gigabit, 24x RJ45, 4x SFP, PoE, 802.3b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WX28F4T24MP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32:29Z</dcterms:created>
  <dc:creator/>
  <dc:description/>
  <dc:language>en-US</dc:language>
  <cp:lastModifiedBy/>
  <dcterms:modified xsi:type="dcterms:W3CDTF">2025-05-01T23:3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