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WX52F4T4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Gigabit, 24x RJ45, 4x SFP, PoE,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WX52F4T48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