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1RU, 32x RJ45, PoE, Lang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3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