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4x RJ45 Gbit, 2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6FX2TX4M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