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20FX4TX16MS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managed, 16x RJ45 Gbit, 4x SFP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20FX4TX16MS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41:57Z</dcterms:created>
  <dc:creator/>
  <dc:description/>
  <dc:language>en-US</dc:language>
  <cp:lastModifiedBy/>
  <dcterms:modified xsi:type="dcterms:W3CDTF">2025-05-01T23:4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