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9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/3" Netzwerkkamera, Bullet, Tag/Nacht, 12-24mm, 8K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Kamera mit 41 MP für sehr hohe Detail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einsatzbereit und 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Bildqualität in 8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424x5568 in 4:3, 7680x4320 in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lichtempfindlicher 4/3"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Detailschärfe auf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24x5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2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x bei 50 IRE,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20-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ynamischer K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5Z</dcterms:created>
  <dc:creator/>
  <dc:description/>
  <dc:language>en-US</dc:language>
  <cp:lastModifiedBy/>
  <dcterms:modified xsi:type="dcterms:W3CDTF">2025-08-17T09:33:05Z</dcterms:modified>
  <cp:revision>0</cp:revision>
  <dc:subject/>
  <dc:title/>
</cp:coreProperties>
</file>