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9-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3" Netzwerkkamera, Bullet, Tag/Nacht, 12-24mm, 8K,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Kamera mit 41 MP für sehr hohe Detailschärfe</w:t>
      </w:r>
    </w:p>
    <w:p>
      <w:pPr>
        <w:pStyle w:val="P2Style"/>
        <w:bidi w:val="0"/>
        <w:spacing w:before="0" w:after="1"/>
        <w:jc w:val="left"/>
        <w:rPr/>
      </w:pPr>
      <w:r>
        <w:rPr>
          <w:rStyle w:val="TextStyle"/>
        </w:rPr>
        <w:t>Sofort einsatzbereit und für den Außenbereich geeignet</w:t>
      </w:r>
    </w:p>
    <w:p>
      <w:pPr>
        <w:pStyle w:val="P2Style"/>
        <w:bidi w:val="0"/>
        <w:spacing w:before="0" w:after="1"/>
        <w:jc w:val="left"/>
        <w:rPr/>
      </w:pPr>
      <w:r>
        <w:rPr>
          <w:rStyle w:val="TextStyle"/>
        </w:rPr>
        <w:t>Ausgezeichnete Bildqualität in 8K</w:t>
      </w:r>
    </w:p>
    <w:p>
      <w:pPr>
        <w:pStyle w:val="P2Style"/>
        <w:bidi w:val="0"/>
        <w:spacing w:before="0" w:after="1"/>
        <w:jc w:val="left"/>
        <w:rPr/>
      </w:pPr>
      <w:r>
        <w:rPr>
          <w:rStyle w:val="TextStyle"/>
        </w:rPr>
        <w:t>Auflösung 7424x5568 in 4:3, 7680x4320 in 16:9</w:t>
      </w:r>
    </w:p>
    <w:p>
      <w:pPr>
        <w:pStyle w:val="P2Style"/>
        <w:bidi w:val="0"/>
        <w:spacing w:before="0" w:after="1"/>
        <w:jc w:val="left"/>
        <w:rPr/>
      </w:pPr>
      <w:r>
        <w:rPr>
          <w:rStyle w:val="TextStyle"/>
        </w:rPr>
        <w:t>Sehr lichtempfindlicher 4/3" Sensor</w:t>
      </w:r>
    </w:p>
    <w:p>
      <w:pPr>
        <w:pStyle w:val="P2Style"/>
        <w:bidi w:val="0"/>
        <w:spacing w:before="0" w:after="1"/>
        <w:jc w:val="left"/>
        <w:rPr/>
      </w:pPr>
      <w:r>
        <w:rPr>
          <w:rStyle w:val="TextStyle"/>
        </w:rPr>
        <w:t>Sehr hohe Detailschärfe auf große Entfernung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24x55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2 l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 2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 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ynamischer Kontra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7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ll-in-One-Kamera für den Außenbereich liefert eine überlegene Bildqualität in 41 MP bei außergewöhnlicher Lichtempfindlichkeit. Sie ist mit einem Weitwinkelobjektiv für offene Bereiche oder einem Teleobjektiv für die Überwachung aus der Ferne erhältlich.&lt;/p&gt;&lt;p&gt;&lt;strong&gt;Jedes Detail erkennen&lt;/strong&gt; &lt;/p&gt;&lt;p&gt;Dieses Gerät basiert auf zwei Axis System-on-Chip und bietet sehr hohe Detailschärfe über große Entfernungen sowie einen ausgezeichneten forensischen Wert. Sie bietet 41 MP bei 15 Bildern pro Sekunde oder 8K bei bis zu 30 Bildern pro Sekunde. Ein 4/3-Zoll-Bildsensor sorgt für außergewöhnliche Leistung bei dunklen Lichtbedingungen. Mit einem maßgeschneiderten Teleobjektiv von Canon eignet sich die Kamera perfekt für die Überwachung über große Entfernungen und bietet eine überaus hohe Pixeldichte. Die elektronische Bildstabilisierung (EIS) sorgt in Situationen, in denen die Kamera Vibrationen ausgesetzt ist, für gleichmäßige Videoaufzeichnungen, beispielsweise in Sportstadien oder in Häfen mit viel Wind. Außerdem verringert Axis Zipstream den Bedarf an Speicher und Bandbreite, ohne Kompromisse bei der Bildqualität.&lt;/p&gt;&lt;p&gt;&lt;strong&gt;Great coverage in wide, open areas&lt;/strong&gt;&lt;/p&gt;&lt;p&gt;With a wide (12 ? 24 mm) Canon lens and 90°-44° horizontal field of view, AXIS Q1809-LE is perfect for surveillance in wide, open areas. It offers 2x zoom and outstanding light sensitivity to ensure excellent forensic details. Plus, white light IR LEDS (850 nm) let you switch to white light to deter unwanted activity.&lt;/p&gt;&lt;p&gt;&lt;strong&gt;Excellent details at great distances&lt;/strong&gt;&lt;/p&gt;&lt;p&gt;With a tele (50 ? 150 mm) Canon lens and 21°-7° horizontal field of view, AXIS Q1809-LE is perfect for great details at long distances. It offers an additional 3x zoom?ideal for identification purposes. Plus, Optimized IR allows for surveillance in complete darkness up to 100 m (328 ft) without the need for extra lighting.&lt;/p&gt;&lt;p&gt;&lt;strong&gt;All-in-One und umfassend einsetzbar&lt;/strong&gt;&lt;/p&gt;&lt;p&gt;Diese leistungsstarke Kamera bietet alles, was Sie benötigen, und ist sofort einsatzbereit. Sie ist in einem robusten Aluminiumgehäuse untergebracht und verfügt außerdem über einen Montagearm zur einfachen Installation. Eine geräumige Kabelführungsdose ermöglicht ein sicheres Kabelmanagement. Die Kamera ist mit einem maßgeschneiderten Teleobjektiv (50?150 mm) von Canon ausgestattet und bietet ein horizontales Sichtfeld von 21° bis 7°. Mit einem 3-fach-Zoom eignet sie sich ideal zu Identifizierungszwecken. Darüber hinaus können Sie dank einem PoE-Ausgang ohne zusätzliche Verkabelung ein weiteres Gerät anschließen und mit Strom versorgen. Dadurch entfällt die Notwendigkeit, zusätzliche Ports zu mieten, und die Installation wird vereinfacht.&lt;/p&gt;&lt;p&gt;&lt;strong&gt;Sichere und robuste Überwachung&lt;/strong&gt;&lt;/p&gt;&lt;p&gt;Die AXIS Q1809-LE verfügt über Axis Edge Vault, eine hardwarebasierte Cybersicherheitsplattform zum Schutz der Integrität des Geräts ab Werk und zur Vermeidung von unbefugtem Zugriff auf vertrauliche Informationen. Außerdem bietet sie eine nach FIPS 140-3 Stufe 3 zertifizierte Speicherung kryptografischer Schlüssel sowie die sichere Ausführung kryptografischer Vorgänge. Diese robuste, wettergeschützte und für den Außenbereich geeignete Kamera ist gemäß IP66, IP67, IK10 und NEMA 4X zertifiziert und verfügt über eine schlagfeste Frontscheibe gemäß IK08. Der Betriebstemperaturbereich der Kamera liegt zwischen -40 °C und 55 °C. Darüber hinaus minimiert der Überspannungsschutz den Schaden bei einer Spannungsspitz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31Z</dcterms:created>
  <dc:creator/>
  <dc:description/>
  <dc:language>en-US</dc:language>
  <cp:lastModifiedBy/>
  <dcterms:modified xsi:type="dcterms:W3CDTF">2025-05-01T05: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