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809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/3" Netzwerkkamera, Bullet, Tag/Nacht, 12-24mm, 8K, IP66/67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-in-One-Kamera mit 41 MP für sehr hohe Detailschär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 einsatzbereit und 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zeichnete Bildqualität in 8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7424x5568 in 4:3, 7680x4320 in 16: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lichtempfindlicher 4/3"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 Detailschärfe auf große Entfer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9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424x55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- 4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- 2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2 lx bei 50 IRE,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7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20-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ynamischer Kontra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5.08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36 POE PATCH CABLE 5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tchkabel, für ausgewählte AXIS Q18-Bullet-Kameras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001-E MOUNTING BRACKE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AXIS Q3536-LVE, AXIS Q3538-LVE, Ersatzteil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 für Axis-Kameras mit d=184-198mm, IP66/67, IK10, mit Stauraum für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42:53Z</dcterms:created>
  <dc:creator/>
  <dc:description/>
  <dc:language>en-US</dc:language>
  <cp:lastModifiedBy/>
  <dcterms:modified xsi:type="dcterms:W3CDTF">2025-10-03T03:42:53Z</dcterms:modified>
  <cp:revision>0</cp:revision>
  <dc:subject/>
  <dc:title/>
</cp:coreProperties>
</file>