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701-Z3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8MP@30fps, 4,5-135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9 Lux bei F1.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 - 6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+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at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15701-Z3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17Z</dcterms:created>
  <dc:creator/>
  <dc:description/>
  <dc:language>en-US</dc:language>
  <cp:lastModifiedBy/>
  <dcterms:modified xsi:type="dcterms:W3CDTF">2025-05-01T05:5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