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V-C8014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AI, flaches Gehäuse, Tag/Nacht, 3,0mm, 2592x1944, PoE, IP66, IK10, M12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0 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Farbe: 0,03Lux(F1,6, 1/30s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30fps@5MP (H.265/H.264 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weite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Dome-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S, Stoßerkennung, Heizung, 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, WiseStream (mit K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tische Ereignisse basierend auf KI-Engine (N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50155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Max. 7,2 W, M12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vert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V-C8014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10GP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Kit für TNV-C8014RM, TNV-C8034RM inklusive Montageplatte und M auf RJ45 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15:45Z</dcterms:created>
  <dc:creator/>
  <dc:description/>
  <dc:language>en-US</dc:language>
  <cp:lastModifiedBy/>
  <dcterms:modified xsi:type="dcterms:W3CDTF">2025-09-15T10:15:45Z</dcterms:modified>
  <cp:revision>0</cp:revision>
  <dc:subject/>
  <dc:title/>
</cp:coreProperties>
</file>