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2-E 19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30ps, 640x480, 31°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Erkennung 24/7</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Kompakte, robuste, halogenfreie Konstruktion</w:t>
      </w:r>
    </w:p>
    <w:p>
      <w:pPr>
        <w:pStyle w:val="P2Style"/>
        <w:bidi w:val="0"/>
        <w:spacing w:before="0" w:after="1"/>
        <w:jc w:val="left"/>
        <w:rPr/>
      </w:pPr>
      <w:r>
        <w:rPr>
          <w:rStyle w:val="TextStyle"/>
        </w:rPr>
        <w:t>Unterstützung für KI-basierte Analysefunktionen</w:t>
      </w:r>
    </w:p>
    <w:p>
      <w:pPr>
        <w:pStyle w:val="P2Style"/>
        <w:bidi w:val="0"/>
        <w:spacing w:before="0" w:after="1"/>
        <w:jc w:val="left"/>
        <w:rPr/>
      </w:pPr>
      <w:r>
        <w:rPr>
          <w:rStyle w:val="TextStyle"/>
        </w:rPr>
        <w:t>Elektronischer Bildstabilisator (EI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0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2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XIS Q1972-E liefert einen hochauflösenden Videostream für eine zuverlässige Erfassung rund um die Uhr. Sie ist ideal für die Perimetersicherheit und umfasst AXIS Motion Guard, AXIS Fence Guard und AXIS Loitering Guard für eine proaktive Überwachung. Dank einer leistungsstarken Analyseplattform lassen sich Analysefunktionen von Drittanbietern ganz leicht hinzufügen. Integrierte Cybersicherheitsfunktionen verhindern den Zugriff durch Unbefugte und schützen Ihr System. Beispielsweise schützt der Axis Edge Vault Ihre Axis Geräte-ID und vereinfacht die Autorisierung von Axis Produkten in Ihrem Netzwerk. AXIS Q1972-E verfügt zudem über ein Trusted Platform Module (CNC), das gemäß FIPS 140-2 Stufe 2 zertifiziert ist. Darüber hinaus ist diese halogenfreie und kompakte Kamera robust und auch unter rauen Bedingungen einsetzba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MEDIA CONVERTER CABINET A (230 V A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sten Set: T98A17-VE, T8604, Sicherung, 12V PSU, inkl. Kabel, Monta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41:56Z</dcterms:created>
  <dc:creator/>
  <dc:description/>
  <dc:language>en-US</dc:language>
  <cp:lastModifiedBy/>
  <dcterms:modified xsi:type="dcterms:W3CDTF">2025-05-01T23: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