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72-E 19 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30ps, 640x480, 31° FoV, IP66/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24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robuste, halogenfrei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KI-basierte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r Bildstabilisator (EI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0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0x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8 MB RAM, 8192 MB Flash,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2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WEATHERSHIELD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1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2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0-E FRO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28:12Z</dcterms:created>
  <dc:creator/>
  <dc:description/>
  <dc:language>en-US</dc:language>
  <cp:lastModifiedBy/>
  <dcterms:modified xsi:type="dcterms:W3CDTF">2025-08-18T16:28:12Z</dcterms:modified>
  <cp:revision>0</cp:revision>
  <dc:subject/>
  <dc:title/>
</cp:coreProperties>
</file>