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O-C802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Bullet, Tag/Nacht 2592x1944, AI, Audio, WDR, 4,0mm, Infrarot, PoE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30fps@5MP (H.265/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Sichtbare Länge 25m (82.02f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 (ICR), 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ynamische Maskierung der Privatsphä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 von Ereignissen basierend auf der KI-Eng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erkennung Person, Fahrzeug, Auto, LKW etc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attribute, BestShot, Beweg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Linie Kreuzung, 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irtueller Bereich Herumlungern, Eindringen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treten, Ausstei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O-C8023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40B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 für u. a. QNV-C8083R/C9083R, QND-7012R/22R/82R, QNE-8011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40W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wettergeschützt Aluminium, TR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7:58Z</dcterms:created>
  <dc:creator/>
  <dc:description/>
  <dc:language>en-US</dc:language>
  <cp:lastModifiedBy/>
  <dcterms:modified xsi:type="dcterms:W3CDTF">2025-05-01T07:3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